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8.03.2024</w:t>
      </w:r>
      <w:r>
        <w:rPr/>
        <w:t xml:space="preserve">                                                                                                                                      №</w:t>
      </w:r>
      <w:r>
        <w:rPr>
          <w:sz w:val="28"/>
          <w:szCs w:val="28"/>
          <w:u w:val="single"/>
        </w:rPr>
        <w:t>2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» на 2017–2025 годы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131-ФЗ  «Об общих принципах организации местного самоуправления в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                        МО Сертолово от 24 марта 2009 г.  №19, Правилами 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МО Сертолово от 30.01.2018 года № 1 в ред. с изменениями от 26.02.2019 №2, от 28.03.2023 №9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ого постановлением администрации МО Сертолово от 22 октября 2013 года №425, на основании протокола заседания комиссии по рассмотрению и реализации муниципальных программ МО Сертолово №1 от 28.03.2024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муниципальную программу МО Сертолово «Благоустроенный город Сертолово» на 2017–2025 годы, утвержденную постановлением администрации МО Сертолово от 01.11.2016 г. № 505, в ред. с изменениями                    от 10.03.2017 № 87, от 05.06.2017 № 209, от 03.07.2017 № 257, от 02.10.2017 № 413, от 28.11.2017 № 529, от 29.12.2017 № 626, от 12.03.2018 № 87, от 30.03.2018 № 108, от 21.06.2018 № 232, от 18.09.2018 №345, от 22.11.2018 № 430, от 29.12.2018 № 528, от 26.03.2019 № 125, от 11.07.2019 № 529, от 11.09.2019 № 739, от 14.10.2019 № 853, от 28.12.2019 № 1187, от 27.03.2020 №271, от 08.07.2020 №615, от 30.09.2020 №863, от 21.12.2020 №1026, от 25.02.2021 №113, от 30.06.2021 №448, от 06.10.2021 №683, от 29.12.2021 №863, от 31.03.2022 №146, от 30.06.2022 №369, от 30.09.2022 №589, от 30.12.2022 №924, от 10.02.2023 № 101, от 30.03.2023 №276, от 29.06.2023 №627, от 28.09.2023 № 1004,</w:t>
      </w:r>
      <w:r>
        <w:rPr/>
        <w:t xml:space="preserve"> </w:t>
      </w:r>
      <w:r>
        <w:rPr>
          <w:sz w:val="28"/>
          <w:szCs w:val="28"/>
        </w:rPr>
        <w:t>от 28.12.2023 №1412, от 09.02.2024 № 127  (далее по тексту – Программа),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Абзацы 4-5 позиции «Ожидаемые конечные результаты, социальная, бюджетная, экономическая эффективность программы, важнейшие целевые показатели программы» паспорта Программы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3. Площадь устроенных пешеходных дорожек (м2) – 8289,4, в т.ч. по годам: 2017 – 0,0; 2018 – 0,0; 2019 – 3554,4; 2020 – 1662,7; 2021 – 0,0; 2022 – 1420,2; 2023 – 96,0; 2024 – 1556,1; 2025 – 0,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лощадь отремонтированных дорог с твердым покрытием (м2) – 121905,6 в т.ч. по годам: 2017 – 10493,4; 2018 – 20358,0; 2019 – 34305,7; 2020 – 24147,2; 2021 – 11446,4; 2022 – 7503,5; 2023 – 5309,2; 2024 – 4149,0; 2025 – 4247,2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озицию «Объем финансовых ресурсов, запланированных по программе, источники финансирования программы» паспорта Программы изложить                             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813085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6976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2115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1530495,9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51564,3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19759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98243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9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труктурные элементы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грамма состоит из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</w:t>
        <w:tab/>
        <w:t>Проектной части, включающей в себя структурные элементы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Федеральный проект «Формирование комфортной городской среды» национального проекта «Жилье и городская среда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траслевой проект «Эффективное обращение с отходами производства и потребления на территории Ленинградской области»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цессной части, включающие в себя структурные элемент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)</w:t>
        <w:tab/>
        <w:t>Комплекс процессных мероприятий «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мплекс процессных мероприятий «Устройство, обустройство и содержание общественных территорий и пешеходных зон города Сертоло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омплекс процессных мероприятий «Планирование и осуществление дорожной деятельности на территории города Сертоло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мплекс процессных мероприятий «Санитарное содержание улично-дорожной сети города Сертоло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Комплекс процессных мероприятий «Организация озеленения территории города Сертолово»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6)</w:t>
        <w:tab/>
        <w:t>Комплекс процессных мероприятий «Организация санитарного содержания территории города Сертоло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Комплекс процессных мероприятий «Организация оформления территории города Сертолово на период проведения праздничных мероприятий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Комплекс процессных мероприятий «Организация уличного освещения территории города Сертолово»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Комплекс процессных мероприятий «Обеспечение деятельности подведомственного учрежд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структурных элементов Программы и их мероприятий указан в Плане реализации муниципальной программы «Благоустроенный город Сертолово» на 2017 – 2025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4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ъем финансирования Программы составляет 1813085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7932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77579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631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207474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6565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70759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5645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69762,9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5 год – 221153,8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530495,9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14925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3691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157036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41774,2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1 год – 124776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36698,3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240268,8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251564,3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219759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юджет Российской Федерации составляет 36127,6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8 год – 3495,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9 год – 10560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12852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4071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5148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98243,4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742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5437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7719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0 год – 52847,7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36801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28912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6188,9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8198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5 год – 1394,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Всеволожского муниципального района составляет 48218,5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 год – 12263,4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8 год – 14955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9 год – 21000,0 тыс. руб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Абзацы 4-5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содержательной части Программы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Площадь устроенных пешеходных дорожек (м2) – 8289,4, в т.ч. по годам: 2017 – 0,0; 2018 – 0,0; 2019 – 3554,4; 2020 – 1662,7; 2021 – 0,0; 2022 – 1420,2; 2023 – 96,0; 2024 – 1556,1; 2025 – 0,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лощадь отремонтированных дорог с твердым покрытием (м2) – 121905,6 в т.ч. по годам: 2017 – 10493,4; 2018 – 20358,0; 2019 – 34305,7; 2020 – 24147,2; 2021 – 11446,4; 2022 – 7503,5; 2023 – 5309,2; 2024 – 4149,0; 2025 – 4247,2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«План реализации муниципальной программы «Благоустроенный город Сертолово» изложить согласно приложению №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к Программе «Перечень планируемых результатов муниципальной программы «Благоустроенный город Сертолово» изложить согласно приложению №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                         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                  В.В. Васил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743"/>
        <w:gridCol w:w="1243"/>
        <w:gridCol w:w="936"/>
        <w:gridCol w:w="825"/>
        <w:gridCol w:w="753"/>
        <w:gridCol w:w="753"/>
        <w:gridCol w:w="753"/>
        <w:gridCol w:w="753"/>
        <w:gridCol w:w="753"/>
        <w:gridCol w:w="753"/>
        <w:gridCol w:w="754"/>
        <w:gridCol w:w="753"/>
        <w:gridCol w:w="753"/>
        <w:gridCol w:w="1161"/>
        <w:gridCol w:w="1668"/>
      </w:tblGrid>
      <w:tr>
        <w:trPr>
          <w:trHeight w:val="345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1</w:t>
              <w:br/>
              <w:t xml:space="preserve">к постановлению администрации </w:t>
              <w:br/>
              <w:t>МО Сертолово</w:t>
              <w:br/>
              <w:t xml:space="preserve">от </w:t>
            </w:r>
            <w:r>
              <w:rPr>
                <w:u w:val="single"/>
              </w:rPr>
              <w:t>28.03.2024</w:t>
            </w:r>
            <w:r>
              <w:rPr/>
              <w:t xml:space="preserve"> № </w:t>
            </w:r>
            <w:r>
              <w:rPr>
                <w:u w:val="single"/>
              </w:rPr>
              <w:t>278</w:t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 РЕАЛИЗАЦИИ</w:t>
            </w:r>
          </w:p>
        </w:tc>
      </w:tr>
      <w:tr>
        <w:trPr>
          <w:trHeight w:val="330" w:hRule="atLeast"/>
        </w:trPr>
        <w:tc>
          <w:tcPr>
            <w:tcW w:w="148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300" w:hRule="atLeast"/>
        </w:trPr>
        <w:tc>
          <w:tcPr>
            <w:tcW w:w="1485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</w:tr>
      <w:tr>
        <w:trPr>
          <w:trHeight w:val="315" w:hRule="atLeast"/>
        </w:trPr>
        <w:tc>
          <w:tcPr>
            <w:tcW w:w="14853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 xml:space="preserve">структурных элементов программы и их мероприяти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 (тыс.руб.)</w:t>
            </w:r>
          </w:p>
        </w:tc>
        <w:tc>
          <w:tcPr>
            <w:tcW w:w="67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руб.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  <w:br/>
              <w:t>за реализацию  структурных элементов программы и их мероприят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 структурных элементов программы и их мероприятий</w:t>
            </w:r>
          </w:p>
        </w:tc>
      </w:tr>
      <w:tr>
        <w:trPr>
          <w:trHeight w:val="81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ная часть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8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8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1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2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 города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8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комфортного и культурного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5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8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1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4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9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8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42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,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-2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1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3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,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2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9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7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4,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  <w:br/>
              <w:t>по проектной части, в т.ч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603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89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00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9,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 Л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24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4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9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48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7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7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,2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5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3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645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2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7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5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33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9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92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1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13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28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25,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5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64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7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,3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,4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занятости и физического развития детей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35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5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коративного огражден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, 2022-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4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,0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7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7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территории, защита зелёных насаждений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9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,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4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8,2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6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4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6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,6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2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3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3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0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отдыха детей на детских и спортивных площадках и других объектах благоустройства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12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6,5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2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1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61,2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: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7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2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6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16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2,8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78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76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00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7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49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0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2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357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8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7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3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и содержание общественных территорий и пешеходных зон города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- 202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19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7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3,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вида города, обеспечение комфортных условий проживания жителей города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33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8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комфортного культурного отдыха и времяпрепровождения жителей города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714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92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0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145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72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2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44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3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2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36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68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севоложского муниципального района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5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026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85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1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6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4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3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36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,</w:t>
              <w:br/>
              <w:t>2022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участков улично-дорожной се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комплексной схемы организации дорожного движения на территории города Сертолово Всеволожского района Ленинград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8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3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6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14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4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85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6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5,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2,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9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безопасности дорожного движения, сохранности существующей сети дорог, создание оптимальных условий движения транспортных потоков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 Л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68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2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Всеволожского муниципального район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55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144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5,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5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,0</w:t>
            </w:r>
          </w:p>
        </w:tc>
        <w:tc>
          <w:tcPr>
            <w:tcW w:w="7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6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5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дорожного движения,создание оптимальных условий движения транспортных потоков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, 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19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5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7,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1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 безопасности  движения пешеходов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24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8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77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0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89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24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12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6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8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59,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224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89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46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2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6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8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59,8</w:t>
            </w:r>
          </w:p>
        </w:tc>
        <w:tc>
          <w:tcPr>
            <w:tcW w:w="1161" w:type="dxa"/>
            <w:tcBorders>
              <w:bottom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754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6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7,5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66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0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19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19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59,8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 улично-дорожной сети  в чистоте и порядке,улучшение её санитарного состояния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ливневой канализации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1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исправного и работоспособного состояния водоотводных сооружений</w:t>
            </w:r>
          </w:p>
        </w:tc>
      </w:tr>
      <w:tr>
        <w:trPr>
          <w:trHeight w:val="7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дорожными знак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ание в чистоте и порядке дорожных знаков 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в том числ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9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1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83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17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49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7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6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30,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39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3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3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7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9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7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79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67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0,5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за газонами и зелеными насаждения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290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1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2,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0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77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8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8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6,4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города</w:t>
            </w:r>
          </w:p>
        </w:tc>
      </w:tr>
      <w:tr>
        <w:trPr>
          <w:trHeight w:val="192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оз земли для устройства клумб и газонов в жилой зоне  города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бка сухих и аварийных деревьев с компенсационной посадкой молодых саженце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53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,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внешнего вида города, обеспечение безопасности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чтожение борщевика Сосновского химическим способ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7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и здоровья граждан, улучшение внешнего облика города</w:t>
            </w:r>
          </w:p>
        </w:tc>
      </w:tr>
      <w:tr>
        <w:trPr>
          <w:trHeight w:val="19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.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адка деревьев на территории города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 202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42,6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6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лощади зелёных насаждений, снижение уровня загрязнения атмосферного воздуха, улучшение экологического состояния города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65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1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36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6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0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3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6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4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38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165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6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0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8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2,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38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ая уборка территории города  в зимнее и летнее врем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769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95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3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,2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66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2,2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1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96,6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чистоты и порядка , улучшение санитарного и экологического состояния города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ст массового скопления жителей гор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ание мест массового скопления жителей в надлежащем состояниии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разукомплектованных машин с территории города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0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  <w:br/>
              <w:t>Комитет ЖКХ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учшение внешнего облика города, придание эстетического вида </w:t>
            </w:r>
          </w:p>
        </w:tc>
      </w:tr>
      <w:tr>
        <w:trPr>
          <w:trHeight w:val="25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акарицидных обработок территорий парков, скверов, зон рекреаций, кладбищ и др. мест массового посещения населения  гор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4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3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требований санитарного закодательства РФ,  проведение дополнительных противоэпидимических мероприятий, профилактика инфекций, передающихся иксоидными клещами</w:t>
            </w:r>
          </w:p>
        </w:tc>
      </w:tr>
      <w:tr>
        <w:trPr>
          <w:trHeight w:val="75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в том числ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5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6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4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9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5,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58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6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1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18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5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здничного вида города</w:t>
            </w:r>
          </w:p>
        </w:tc>
      </w:tr>
      <w:tr>
        <w:trPr>
          <w:trHeight w:val="96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18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5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здничного вида города</w:t>
            </w:r>
          </w:p>
        </w:tc>
      </w:tr>
      <w:tr>
        <w:trPr>
          <w:trHeight w:val="103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празднику и оформление территории города на период проведения праздника - Новый год                                                                                    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18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8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здничного вида города</w:t>
            </w:r>
          </w:p>
        </w:tc>
      </w:tr>
      <w:tr>
        <w:trPr>
          <w:trHeight w:val="1050" w:hRule="atLeast"/>
        </w:trPr>
        <w:tc>
          <w:tcPr>
            <w:tcW w:w="4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.</w:t>
            </w:r>
          </w:p>
        </w:tc>
        <w:tc>
          <w:tcPr>
            <w:tcW w:w="17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9-2024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19,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4,9</w:t>
            </w:r>
          </w:p>
        </w:tc>
        <w:tc>
          <w:tcPr>
            <w:tcW w:w="7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9,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7,4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9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6,8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5,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здничного вида города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  <w:br/>
              <w:t>в том числе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03,2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29,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28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72,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4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4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79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00,0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03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2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8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72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5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43,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9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00,0</w:t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4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75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2,3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3,3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5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,0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,0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207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электроэнергии, потребленной уличным освещение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-2024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744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9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2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освещение города в вечернее и ночное время суток, обеспечение безопасного движения транспортных средств и пешеходов в вечернее и ночное время суток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в том числе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23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9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90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25,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23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5,9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.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 Сертолово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823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96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01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5,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 "Оказание услуг "Развитие"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я условий для надлежащего функционирования учреждения, осуществления деятельности в соответствии с Уставом учреждения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  <w:br/>
              <w:t>по процессной части, в т.ч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0481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32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579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715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674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760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658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240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265,6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654,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Сертолов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0264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25,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691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436,7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92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346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994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088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204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654,6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Всеволожского муниципального района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8,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3,4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5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998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32,9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9,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753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14,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64,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5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61,2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рограмме, в т.ч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3085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932,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579,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315,8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474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650,0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0759,0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457,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762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153,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 Сертолово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0495,9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925,8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691,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036,7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774,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776,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98,3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268,8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564,3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759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127,6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95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6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52,5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1,6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8,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Всеволожского муниципального райо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218,5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63,4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55,1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0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4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ластной бюджет Ленинградской области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6" w:type="dxa"/>
            <w:tcBorders/>
            <w:shd w:fill="C5D9F1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243,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37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19,1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847,7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01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912,2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88,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198,6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4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RANGE!A5%3AP110"/>
      <w:bookmarkStart w:id="1" w:name="RANGE!A5%3AP110"/>
      <w:bookmarkEnd w:id="1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RANGE!A1%3AQ93"/>
      <w:bookmarkStart w:id="3" w:name="RANGE!A1%3AQ93"/>
      <w:bookmarkEnd w:id="3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37"/>
        <w:gridCol w:w="663"/>
        <w:gridCol w:w="1004"/>
        <w:gridCol w:w="730"/>
        <w:gridCol w:w="800"/>
        <w:gridCol w:w="1560"/>
        <w:gridCol w:w="708"/>
        <w:gridCol w:w="799"/>
        <w:gridCol w:w="800"/>
        <w:gridCol w:w="799"/>
        <w:gridCol w:w="799"/>
        <w:gridCol w:w="800"/>
        <w:gridCol w:w="799"/>
        <w:gridCol w:w="799"/>
        <w:gridCol w:w="731"/>
        <w:gridCol w:w="799"/>
        <w:gridCol w:w="236"/>
      </w:tblGrid>
      <w:tr>
        <w:trPr>
          <w:trHeight w:val="36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Q94"/>
            <w:bookmarkStart w:id="5" w:name="RANGE!A1%3AQ94"/>
            <w:bookmarkEnd w:id="5"/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  <w:br/>
              <w:t>к постановлению администрации</w:t>
              <w:br/>
              <w:t>МО Сертолово</w:t>
              <w:br/>
              <w:t xml:space="preserve">от </w:t>
            </w:r>
            <w:r>
              <w:rPr>
                <w:u w:val="single"/>
              </w:rPr>
              <w:t>28.03.2024</w:t>
            </w:r>
            <w:r>
              <w:rPr/>
              <w:t xml:space="preserve"> № </w:t>
            </w:r>
            <w:r>
              <w:rPr>
                <w:u w:val="single"/>
              </w:rPr>
              <w:t>278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2</w:t>
              <w:br/>
              <w:t>к Программ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7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ПЛАНИРУЕМЫХ РЕЗУЛЬТАТОВ РЕАЛИЗАЦИИ МУНИЦИПАЛЬНОЙ ПРОГРАММЫ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61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"Благоустроенный город Сертолово" на 2017-2025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 п/п  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структурных элементов программы и их мероприятий</w:t>
            </w:r>
          </w:p>
        </w:tc>
        <w:tc>
          <w:tcPr>
            <w:tcW w:w="319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объем финансирования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      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нируемое значение показателя по годам реализации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РФ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Всеволожского муниципального района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ЛО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юджет МО Сертолов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проект "Формирование комфортной городской среды" национального проекта "Жилье и городская среда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 город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27,6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16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лагоустроенных общественных территор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проект «Эффективное обращение с отходами производства и потребления на территории Ленинградской области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площадок накопления ТКО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ектной части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2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44,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6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ссная част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56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 дополнительным оборудованием детских и спортивных площадок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5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оукомплектован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екоративного ограждени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декоративного ограж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отремонтированных участков МАФ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4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детских и спортивных площадок и других объектов благоустройств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21,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лощадок с замененным оборудова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енн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площад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содержание объекта внешнего благоустройства «Зона отдыха «Сертала» с элементами благоустройства территории, малыми архитектурными формами, фонарями, скамейками, спортивными и детскими площадками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5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объекта внешнего благоустройство «Аллея памяти с монументом воинам, погибшим в локальных войнах и военных конфликтах»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устройство объекта внешнего благоустройства «Аллея молодоженов»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сх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устройство объекта внешнего благоустройства «Городская площадь»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сх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обустройство объекта внешнего благоустройства в районе д. 4, 7 мкр. Черная Речка в г. Серто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цветочной клумбы в районе д. 6 мкр. Черная Речка в г. Серто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общественных территорий и пешеходных зон города Сертолово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3,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9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енной электроэнергии энергопринимающими устройств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9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9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строенных пешеходных дороже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4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0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устроенной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изайн-проектов благоустройства общественных и дворовых территорий город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эскизов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ных комплектов рабочей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тировка "Проекта организации дорожного движения в городе Сертолово Всеволожского района Ленинградской области"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рректиров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участков улично-дорожной сети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прое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мплексной схемы организации дорожного движения на территории города Серто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готовленных сх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и оценка состояния автомобильных дорог и проездов к дворовым территориям многоквартирных домов города Серто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диагност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технических средств организации дорожного движения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нанесённой размет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8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4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озданных искуственных дорожных неровнос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служиваемых дорожных и информацион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ённость отремонтированных пешеходных огра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дорожных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ых покрытий автомобильных дорог и проездов к дворовым территориям многоквартирных до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ого асфальтобетонного покры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9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58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5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47,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46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3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09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4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рещин и выбоин асфальтобетонных покрытий автомобильных  дорог и проездов к дворовым территориям многоквартирных домов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восстановленного асфальтобетонного покры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и проездов города Серто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ро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37" w:type="dxa"/>
            <w:tcBorders>
              <w:top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2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ированная  уборка автомобильных дорог, проездов к дворовым территориям многоквартирных домов с элементами ручной уборки в зимнее и летнее время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54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бираемой                 улично-дорожной се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77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91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13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89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ливневой канализаци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ливневой канализ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дорожными  знаками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на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газонами и зелеными насаждениями </w:t>
            </w:r>
          </w:p>
        </w:tc>
        <w:tc>
          <w:tcPr>
            <w:tcW w:w="6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9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азонов и зеленых наса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5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2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349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44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5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75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4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оз земли для устройства клумб и газонов в жилой зоне города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емли для устройства клумб и газо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сухих и аварийных деревьев с компенсационной посадкой молодых саженцев 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рубленных аварийных и сухих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женных деревьев и кустарник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борщевика Сосновского химическим способо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анной терри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дка деревьев на территории МО Сертолово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женных деревье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16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уборка территории города в зимнее и летнее время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бираемой территории в зимне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1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7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7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12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37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убираемой территории в летнее врем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61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53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4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92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22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150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массового скопления жителей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служиваемых мест массового скопления жителей города (Монумент ул. Молодёжная, д.6; захоронения, мкр. Сертолово-1,мкр. Чёрная Реч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разукомплектованных машин с территории города и хранение на специализированной площадке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ых разукомплектованных транспортны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арицидных обработок территорий парков, скверов, зон рекреаций, кладбищ и др. мест массового посещения населения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бработанной территор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и оформление территории города на период проведения праздника - День Победы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подготовленной к  проведению празд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ерные вертикальные системы на опоры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и оформление территории города на период проведения праздника - День Города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территории, подготовленной к проведению праздн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азднику и оформление территории города на период проведения праздника - Новый Год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крашеных е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территории города на период проведения праздничных мероприятий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крашеных ело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фла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ановленных банне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рганизация уличного освещения территории города Сертолово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50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сети и оборудования уличного освещения города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59,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горения светильнико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обслуживаемой сети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7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8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48,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85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,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6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ектроэнергии, потребленной уличным освещением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4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енной электроэнерг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23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9023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93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952,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3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434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6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35,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35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Сертоловского муниципального учреждения "Оказание услуг "Развитие"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2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юджетных ассигнований на обеспечение выполнения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цессной части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998,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26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: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27,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18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243,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49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ascii="Arial" w:hAnsi="Arial" w:cs="Arial"/>
      <w:color w:val="FF000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u w:val="single"/>
    </w:rPr>
  </w:style>
  <w:style w:type="paragraph" w:styleId="Xl69">
    <w:name w:val="xl69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</w:pPr>
    <w:rPr>
      <w:color w:val="FF0000"/>
    </w:rPr>
  </w:style>
  <w:style w:type="paragraph" w:styleId="Xl147">
    <w:name w:val="xl147"/>
    <w:basedOn w:val="Normal"/>
    <w:qFormat/>
    <w:pPr>
      <w:spacing w:before="280" w:after="280"/>
      <w:jc w:val="center"/>
    </w:pPr>
    <w:rPr>
      <w:color w:val="FF0000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  <w:jc w:val="right"/>
      <w:textAlignment w:val="center"/>
    </w:pPr>
    <w:rPr/>
  </w:style>
  <w:style w:type="paragraph" w:styleId="Xl170">
    <w:name w:val="xl170"/>
    <w:basedOn w:val="Normal"/>
    <w:qFormat/>
    <w:pPr>
      <w:spacing w:before="280" w:after="280"/>
      <w:jc w:val="right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44:00Z</dcterms:created>
  <dc:creator>РаисаВасильевна</dc:creator>
  <dc:description/>
  <cp:keywords/>
  <dc:language>en-US</dc:language>
  <cp:lastModifiedBy>Лещев Олег Витальевич ООП Б-2016 ГМУ</cp:lastModifiedBy>
  <cp:lastPrinted>2024-03-28T09:22:00Z</cp:lastPrinted>
  <dcterms:modified xsi:type="dcterms:W3CDTF">2024-03-28T14:20:00Z</dcterms:modified>
  <cp:revision>317</cp:revision>
  <dc:subject/>
  <dc:title> </dc:title>
</cp:coreProperties>
</file>